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9</w:t>
      </w:r>
      <w:r>
        <w:rPr>
          <w:bCs/>
          <w:color w:val="000099"/>
          <w:sz w:val="26"/>
          <w:szCs w:val="26"/>
          <w:lang w:val="en-US"/>
        </w:rPr>
        <w:t>9</w:t>
      </w:r>
      <w:r>
        <w:rPr>
          <w:bCs/>
          <w:color w:val="000099"/>
          <w:sz w:val="26"/>
          <w:szCs w:val="26"/>
        </w:rPr>
        <w:t>3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29 ма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Болдыревой Евгении Сергеевны, родившейся 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* об административном правонарушении от 22.04.2024 года следует, что директору ООО «*»  Болдыревой Е.С. 18.03.2024 года направлено по телекоммуникационным каналам связи уведомление № *о вызове на рабочее совещание в формате «круглого стола», в котором ей предлагалось явиться 22.03.2024 года в 14:00 в ИФНС России по г. Сургуту ХМАО-Югры по адресу: ул. Геологическая, д.2, 2 этаж, кабинет № 232, для дачи пояснений по вопросу непредоставления уведомления об исчисленных суммах налогов, авансовых платежей по налогам, страховым взносам. Уведомление получено 19.03.2024 года, но Болдырева Е.С. для дачи пояснений в установленное время не явилась. Таким образом, 22.03.2024 года директором ООО «*» Болыревой Е.С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олдырева Е.С.,</w:t>
      </w:r>
      <w:r>
        <w:rPr>
          <w:color w:val="000099"/>
          <w:spacing w:val="3"/>
          <w:sz w:val="28"/>
          <w:szCs w:val="28"/>
        </w:rPr>
        <w:t xml:space="preserve">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. </w:t>
      </w:r>
      <w:r>
        <w:rPr>
          <w:sz w:val="28"/>
          <w:szCs w:val="28"/>
        </w:rPr>
        <w:t xml:space="preserve">Вследствие изложенного и на основании ч.2 ст. 25.1 КоАП РФ </w:t>
      </w:r>
      <w:r>
        <w:rPr>
          <w:color w:val="000099"/>
          <w:sz w:val="28"/>
          <w:szCs w:val="28"/>
        </w:rPr>
        <w:t>суд считает возможным рассмотреть дело в ее отсутствие по имеющимся в деле доказательств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Болдыревой Е.С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**</w:t>
      </w:r>
      <w:r>
        <w:rPr>
          <w:sz w:val="28"/>
          <w:szCs w:val="28"/>
        </w:rPr>
        <w:t xml:space="preserve">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Болдыревой Е.С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Болдыревой Е.С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Болдыревой Е.С., </w:t>
      </w:r>
      <w:r>
        <w:rPr>
          <w:color w:val="000099"/>
          <w:sz w:val="28"/>
          <w:szCs w:val="28"/>
        </w:rPr>
        <w:t>ранее не привлекавшей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дыреву Евгению Сергеевну признать виновной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